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utomechanik</w:t>
      </w:r>
      <w:r>
        <w:rPr>
          <w:rStyle w:val="StrongEmphasis"/>
          <w:b w:val="false"/>
          <w:bCs w:val="false"/>
        </w:rPr>
        <w:t xml:space="preserve"> – TC-HK spol. s r.o Kostelec nad Orlicí</w:t>
      </w:r>
    </w:p>
    <w:p>
      <w:pPr>
        <w:pStyle w:val="Heading3"/>
        <w:rPr/>
      </w:pPr>
      <w:r>
        <w:rPr/>
        <w:t xml:space="preserve">Název pozice: </w:t>
      </w:r>
    </w:p>
    <w:p>
      <w:pPr>
        <w:pStyle w:val="Normlnweb"/>
        <w:rPr/>
      </w:pPr>
      <w:r>
        <w:rPr/>
        <w:t xml:space="preserve">Automechanik nákladních a přípojných vozidel </w:t>
      </w:r>
    </w:p>
    <w:p>
      <w:pPr>
        <w:pStyle w:val="Heading3"/>
        <w:rPr/>
      </w:pPr>
      <w:r>
        <w:rPr/>
        <w:t>Požadujeme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učení v oboru (výuční list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kušenost a praxi v obor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řidičský průkaz B (C + E výhodou + profesní průkaz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vářečský průkaz CO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kladní znalost práce na PC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kušenost s diagnostickými přístroji výhodo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vousměnný provoz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trestní bezúhonno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obrý zdravotní stav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anuální zručno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zájem a ochotu učit se novým věcem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ůsledné plnění pracovních povinnost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komunikativnost, časovou flexibilitu, samostatno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dpovědnost, spolehlivost, loajálno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životopis,  motivační dopis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uchazeč z okolí výhodou</w:t>
        <w:br/>
      </w:r>
    </w:p>
    <w:p>
      <w:pPr>
        <w:pStyle w:val="Heading3"/>
        <w:rPr/>
      </w:pPr>
      <w:r>
        <w:rPr/>
        <w:t>Nabízíme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hlavní pracovní poměr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amostatnou a odpovědnou práci v malém kolektivu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žnost seberealizace, profesní růst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jistotu a zázemí stabilní české skupin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dbornou pomoc a pravidelná odborná školen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tivační platové ohodnocen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eventivní lékařské prohlídky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říspěvek na stravování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moderní pracovní prostředí</w:t>
      </w:r>
    </w:p>
    <w:p>
      <w:pPr>
        <w:pStyle w:val="Normlnweb"/>
        <w:spacing w:before="280" w:after="280"/>
        <w:ind w:left="360" w:hanging="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1:00Z</dcterms:created>
  <dc:creator>cizinska</dc:creator>
  <dc:description/>
  <cp:keywords/>
  <dc:language>en-US</dc:language>
  <cp:lastModifiedBy>flidrova</cp:lastModifiedBy>
  <cp:lastPrinted>2012-11-06T16:45:00Z</cp:lastPrinted>
  <dcterms:modified xsi:type="dcterms:W3CDTF">2013-08-05T13:51:00Z</dcterms:modified>
  <cp:revision>2</cp:revision>
  <dc:subject/>
  <dc:title>Automechanik – TC-HK spol</dc:title>
</cp:coreProperties>
</file>